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36520</wp:posOffset>
            </wp:positionH>
            <wp:positionV relativeFrom="page">
              <wp:posOffset>233045</wp:posOffset>
            </wp:positionV>
            <wp:extent cx="550989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15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180"/>
        <w:gridCol w:w="800"/>
        <w:gridCol w:w="6380"/>
        <w:gridCol w:w="2380"/>
        <w:gridCol w:w="2420"/>
      </w:tblGrid>
      <w:tr>
        <w:trPr>
          <w:trHeight w:val="27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łącznik nr 8 do Procedury oceny i wyboru operacji w ramach LSR Szwajcarii Kaszubskiej na lata 2021 - 2027</w:t>
            </w:r>
          </w:p>
        </w:tc>
      </w:tr>
      <w:tr>
        <w:trPr>
          <w:trHeight w:val="52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sta operacji spełniających warunki udzielenia wsparci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mer naboru/konkursu: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6732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zas trwania naboru: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d</w:t>
            </w:r>
            <w:r>
              <w:rPr>
                <w:rFonts w:eastAsia="Arial" w:cs="Arial" w:ascii="Arial" w:hAnsi="Arial"/>
                <w:sz w:val="18"/>
              </w:rPr>
              <w:t xml:space="preserve"> 12.05.2025 00:00 </w:t>
            </w:r>
            <w:r>
              <w:rPr>
                <w:rFonts w:eastAsia="Arial" w:cs="Arial" w:ascii="Arial" w:hAnsi="Arial"/>
                <w:b/>
                <w:sz w:val="18"/>
              </w:rPr>
              <w:t>do</w:t>
            </w:r>
            <w:r>
              <w:rPr>
                <w:rFonts w:eastAsia="Arial" w:cs="Arial" w:ascii="Arial" w:hAnsi="Arial"/>
                <w:sz w:val="18"/>
              </w:rPr>
              <w:t xml:space="preserve"> 30.05.2025 23:59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mit dostępnych środków w EUR: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000 000,00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8"/>
              </w:rPr>
              <w:t>Limit dostępnych środków w PLN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1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 177 500,00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p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nak sprawy (indywidualn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ytuł operacji/wniosku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nioskowana kwot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godność z warunkami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znaczenie sprawy</w:t>
            </w:r>
            <w:r>
              <w:rPr>
                <w:rFonts w:eastAsia="Arial" w:cs="Arial" w:ascii="Arial" w:hAnsi="Arial"/>
                <w:sz w:val="18"/>
              </w:rPr>
              <w:t>)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cy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udzielenia wsparcia</w:t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1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UM11.65721.00045.2025</w:t>
            </w:r>
          </w:p>
        </w:tc>
        <w:tc>
          <w:tcPr>
            <w:tcW w:w="7180" w:type="dxa"/>
            <w:gridSpan w:val="2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sparcie rozwoju firmy GR3miasto poprzez zakup sprzętu umożliwiającego świadczenie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50 185,2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gridSpan w:val="2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ych usług rekreacyjnych.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2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UM11.65721.00046.2025</w:t>
            </w:r>
          </w:p>
        </w:tc>
        <w:tc>
          <w:tcPr>
            <w:tcW w:w="7180" w:type="dxa"/>
            <w:gridSpan w:val="2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Rozwój i rozbudowa obiektu noclegowego Wczasy Chmielno, budowa małej infrastruktury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20 278,77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80" w:type="dxa"/>
            <w:gridSpan w:val="2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az działania skierowane do klienta z szczególnymi potrzebami oraz proekologiczne i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gridSpan w:val="2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mujące markę Szwajcarii K.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3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UM11.65721.00050.2025</w:t>
            </w:r>
          </w:p>
        </w:tc>
        <w:tc>
          <w:tcPr>
            <w:tcW w:w="7180" w:type="dxa"/>
            <w:gridSpan w:val="2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Rozszerzenie oferty turystycznej „Malinówka” poprzez utworzenie nowoczesnych usług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9 846,09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gridSpan w:val="2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kreacyjnych i prorodzinnych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4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UM11.65721.00053.2025</w:t>
            </w:r>
          </w:p>
        </w:tc>
        <w:tc>
          <w:tcPr>
            <w:tcW w:w="7180" w:type="dxa"/>
            <w:gridSpan w:val="2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ztery pory ruchu - na kołach i wodzie, w lesie i śniegu - rozwój aktywnej turystyki w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68 064,8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gridSpan w:val="2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wajcarii Kaszubskiej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5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UM11.65721.00054.2025</w:t>
            </w:r>
          </w:p>
        </w:tc>
        <w:tc>
          <w:tcPr>
            <w:tcW w:w="7180" w:type="dxa"/>
            <w:gridSpan w:val="2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wój istniejącej działalności mobilnej poprzez zakup sprzętu w celu przedłużenia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03 068,7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gridSpan w:val="2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zonowości.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6.</w:t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UM11.65721.00057.2025</w:t>
            </w:r>
          </w:p>
        </w:tc>
        <w:tc>
          <w:tcPr>
            <w:tcW w:w="7180" w:type="dxa"/>
            <w:gridSpan w:val="2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westycje w infrastrukturę turystyczną i rekreacyjną w Centrum Rekreacji U Stolema.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00 000,00</w:t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7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18"/>
              </w:rPr>
              <w:t>UM11.65721.00060.2025</w:t>
            </w:r>
          </w:p>
        </w:tc>
        <w:tc>
          <w:tcPr>
            <w:tcW w:w="7180" w:type="dxa"/>
            <w:gridSpan w:val="2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worzenie oferty dedykowanej osobom pracującym i rodzinom z dziećmi w Long Vita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62 648,6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80" w:type="dxa"/>
            <w:gridSpan w:val="2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zapielski Młyn poprzez renowację wnętrza i stworzenie dedykowanych przestrzeni do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gridSpan w:val="2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acy i zabawy.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8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UM11.65721.00061.2025</w:t>
            </w:r>
          </w:p>
        </w:tc>
        <w:tc>
          <w:tcPr>
            <w:tcW w:w="7180" w:type="dxa"/>
            <w:gridSpan w:val="2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Wydłużenie sezonu turystycznego przez uruchomienie nowych atrakcji w części bio-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9 000,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gridSpan w:val="2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generacji i wyposażenie o wysokim standardzie pokoi w Domu Wczasowym Stenka.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9.</w:t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UM11.65721.00062.2025</w:t>
            </w:r>
          </w:p>
        </w:tc>
        <w:tc>
          <w:tcPr>
            <w:tcW w:w="7180" w:type="dxa"/>
            <w:gridSpan w:val="2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sada Koszałkowo miejscem rodzinnego wypoczynku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9 489,44</w:t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10.</w:t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UM11.65721.00063.2025</w:t>
            </w:r>
          </w:p>
        </w:tc>
        <w:tc>
          <w:tcPr>
            <w:tcW w:w="7180" w:type="dxa"/>
            <w:gridSpan w:val="2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"Budowa budynku ogólnoużytkowego na cele turystycznego wraz z zakwaterowaniem”.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9 900,00</w:t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UM11.65721.00067.2025</w:t>
            </w:r>
          </w:p>
        </w:tc>
        <w:tc>
          <w:tcPr>
            <w:tcW w:w="7180" w:type="dxa"/>
            <w:gridSpan w:val="2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zrost atrakcyjności turystycznej, kulturowej i rekreacyjnej Szwajcarii Kaszubskiej -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98 000,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7225</wp:posOffset>
            </wp:positionH>
            <wp:positionV relativeFrom="paragraph">
              <wp:posOffset>144145</wp:posOffset>
            </wp:positionV>
            <wp:extent cx="6278880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440" w:right="43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180" w:hanging="0"/>
        <w:rPr/>
      </w:pPr>
      <w:r>
        <w:rPr/>
        <w:t>Strona 1 z 4</w:t>
      </w:r>
    </w:p>
    <w:p>
      <w:pPr>
        <w:sectPr>
          <w:type w:val="continuous"/>
          <w:pgSz w:orient="landscape" w:w="16838" w:h="11906"/>
          <w:pgMar w:left="440" w:right="438" w:gutter="0" w:header="0" w:top="144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180"/>
        <w:gridCol w:w="7180"/>
        <w:gridCol w:w="2380"/>
        <w:gridCol w:w="2420"/>
      </w:tblGrid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grody Alicji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068.2025</w:t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kup wyposażenia i sprzętu rekreacyjnego na potrzeby obiektu noclegowego Doris w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14 613,62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ąckiej Hucie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070.2025</w:t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wój kompleksowej oferty turystycznej „U Chłopa” z uwzględnieniem dostępności,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7 939,8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kologii i rodzinnej rekreacji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.</w:t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071.2025</w:t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wój kompleksowych usług turystycznych w Adler Medical SPA Kaszuby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500 000,00</w:t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073.2025</w:t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Utworzenie obiektu noclegowego wraz z wypożyczalnią sprzętu rekreacyjnego poprzez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00 000,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udowę dwóch budynków usługowych - domów wypoczynkowych wraz z infrastrukturą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az zakup sprzętu narciarskiego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.</w:t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074.2025</w:t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Budowa trasy junior parku linowego i zakup dmuchanego parku rozrywki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25 231,00</w:t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.</w:t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075.2025</w:t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zrost atrakcyjności turystycznej Ośrodka Wypoczynkowego OMEGA w Przywidzu.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83 401,92</w:t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079.2025</w:t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wój posiadanego obiektu poprzez budowę sauny, altany wypoczynkowej grill oraz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14 706,3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gnisko, wypożyczalnia sprzętu rekreacyjnego - rowery i supy, przygotowanie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rastruktury nowe ścieżki i oświetlenie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080.2025</w:t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dernizacja i wprowadzenie nowej oferty ośrodka wypoczynkowego Mave Park w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199 351,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hmielnie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081.2025</w:t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posażenie obiektu noclegowego w sprzęt rekreacyjny dla poprawy komfortu i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74 930,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rakcyjności pobytu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083.2025</w:t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wój przedsiębiorstwa poprzez zakup domku mobilnego Tiny House ze specjalnymi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14 348,07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dogodnieniami oraz zastosowanie rozwiązań proekologicznych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.</w:t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084.2025</w:t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tworzenie placu rekreacyjnego przy apartamentach Jezioranka w Ostrzycach.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85 944,87</w:t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085.2025</w:t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Rozszerzenie oferty turystyczne wySPA poprzez utworzenie strefy rekreacyjnej wraz z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06 291,9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inem plenerowym oraz zakup dwóch elektrycznych pojazdów wolnobieżnych.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088.2025</w:t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tworzenie przestrzeni gastronomicznej w "Lubiński Resort" jako rozszerzenie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8 928,3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mpleksowej oferty turystycznej, rekreacyjnej i usługowej w celu zwiększenia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rakcyjności kompleksu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092.2025</w:t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dernizacja i rozwój pensjonatu „Pokoje u Rybaka” poprzez zwiększenie liczby miejsc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500 000,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clegowych, poprawę efektywności energetycznej oraz wprowadzenie usług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kreacyjnych i prozdrowotnych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093.2025</w:t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Rozwój firmy i oferowanych usług poprzez wykonanie nowej stolarki meblowej w pokojach,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63 271,0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kup kajaków oraz sprzętów i urządzeń sportowych i rekreacyjnych oraz nasadzenia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rzew i krzewów.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465070</wp:posOffset>
            </wp:positionH>
            <wp:positionV relativeFrom="page">
              <wp:posOffset>199390</wp:posOffset>
            </wp:positionV>
            <wp:extent cx="5509895" cy="53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7225</wp:posOffset>
            </wp:positionH>
            <wp:positionV relativeFrom="paragraph">
              <wp:posOffset>144145</wp:posOffset>
            </wp:positionV>
            <wp:extent cx="6278880" cy="53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440" w:right="43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180" w:hanging="0"/>
        <w:rPr/>
      </w:pPr>
      <w:r>
        <w:rPr/>
        <w:t>Strona 2 z 4</w:t>
      </w:r>
    </w:p>
    <w:p>
      <w:pPr>
        <w:sectPr>
          <w:type w:val="continuous"/>
          <w:pgSz w:orient="landscape" w:w="16838" w:h="11906"/>
          <w:pgMar w:left="440" w:right="438" w:gutter="0" w:header="0" w:top="130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180"/>
        <w:gridCol w:w="7180"/>
        <w:gridCol w:w="2380"/>
        <w:gridCol w:w="2420"/>
      </w:tblGrid>
      <w:tr>
        <w:trPr>
          <w:trHeight w:val="213" w:hRule="atLeast"/>
        </w:trPr>
        <w:tc>
          <w:tcPr>
            <w:tcW w:w="82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bookmarkStart w:id="4" w:name="page3"/>
            <w:bookmarkEnd w:id="4"/>
            <w:r>
              <w:rPr>
                <w:rFonts w:eastAsia="Arial" w:cs="Arial" w:ascii="Arial" w:hAnsi="Arial"/>
                <w:sz w:val="18"/>
              </w:rPr>
              <w:t>27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094.2025</w:t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większenie oraz podniesienie jakości usług noclegowych i rekreacyjnych poprzez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00 000,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2A2A2A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kupienie całorocznego jachtu (Houseboat'a) oraz infrastruktury rekreacyjnej.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095.2025</w:t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większenie atrakcyjności oferty turystycznej poprzez doposażenie domków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92 248,7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2A2A2A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poczynkowych na obszarze wiejskim.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096.2025</w:t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wój pozarolniczej działalności Spółki Letni Stadion poprzez inwestycję w rozbudowę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79 317,89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uracji o całoroczne patio i strefę do sezonowania wołowiny z uwzględnieniem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2A2A2A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wiązań ekologicznych.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Arial" w:cs="Arial" w:ascii="Arial" w:hAnsi="Arial"/>
                <w:sz w:val="18"/>
              </w:rPr>
              <w:t>UM11.65721.00099.2025</w:t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mont pomieszczeń piekarni, zakup wyposażenia, stworzenie ścieżki dźwiękowej oraz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9 959,5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2A2A2A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ejsca na warsztaty, edukacje i rozrywkę.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left w:val="single" w:sz="8" w:space="0" w:color="2A2A2A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.</w:t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100.2025</w:t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wój firmy zwiększenie zakresu usługi turystycznych i okołoturystycznych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00 000,00</w:t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102.2025</w:t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Rozszerzenie i dywersyfikacja działalności firmy Przystań Kajakowa „Kajaki-Słupia” s.c. w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493 821,37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2A2A2A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ulęczynie o nowe usługi turystyczne na terenie Szwajcarii Kaszubskiej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103.2025</w:t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Dywersyfikacja usług agroturystycznych, inwestycja w zieloną energię przez PHU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3 630,86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"Hanna"mających na celu zwiększenie atrakcyjności turystycznej, kulturowej i rekreacyjnej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2A2A2A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gionu Szwajcarii Kaszubskiej.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104.2025</w:t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tworzenie całorocznego obiektu noclegowego poprzez przebudowę budynku, wykonanie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9 388,7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bót wykończeniowych oraz zakup sauny, basenu , placu zabaw, altany ogrodowej,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2A2A2A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werów i architektury ogrodowej.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105.2025</w:t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Rozszerzenie zakresu usług rekreacyjnych o strefę spa i SI, hipoterapii wyjazdowej oraz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00 000,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2A2A2A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jdów konnych.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107.2025</w:t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alizacja usług turystycznych i okołoturystycznych w Przedsiębiorstwie Turystycznym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2 523,57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"ROMA" poprzez zakup sprzętu i wyposażenia służącego do rozwoju przedsiębiorstwa w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2A2A2A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gionie pomorskim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11.65721.00109.2025</w:t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akup rowerów elektrycznych wraz z akcesoriami oraz świadczenie usług wynajmu celem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9 999,9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2A2A2A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dłużenia sezonu turystycznego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.</w:t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Arial" w:cs="Arial" w:ascii="Arial" w:hAnsi="Arial"/>
                <w:sz w:val="18"/>
              </w:rPr>
              <w:t>UM11.65721.00110.2025</w:t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udowa altan ogrodowych, utworzenie kina plenerowego, stworzenie oferty artystyczno-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9 593,86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dukacyjnej dla dzieci oraz infrastruktury dla niepełnosprawnych. Instalacja paneli</w:t>
            </w:r>
          </w:p>
        </w:tc>
        <w:tc>
          <w:tcPr>
            <w:tcW w:w="2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2A2A2A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towoltaicznych zgodnie z DNSH.</w:t>
            </w:r>
          </w:p>
        </w:tc>
        <w:tc>
          <w:tcPr>
            <w:tcW w:w="2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480310</wp:posOffset>
            </wp:positionH>
            <wp:positionV relativeFrom="page">
              <wp:posOffset>115570</wp:posOffset>
            </wp:positionV>
            <wp:extent cx="5509895" cy="53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108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porządzono dnia:</w:t>
      </w:r>
    </w:p>
    <w:p>
      <w:pPr>
        <w:pStyle w:val="Normal"/>
        <w:spacing w:lineRule="auto" w:line="360"/>
        <w:ind w:left="108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eastAsia="Arial" w:cs="Arial" w:ascii="Arial" w:hAnsi="Arial"/>
          <w:sz w:val="18"/>
        </w:rPr>
        <w:t>19.08.2025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27225</wp:posOffset>
            </wp:positionH>
            <wp:positionV relativeFrom="paragraph">
              <wp:posOffset>292735</wp:posOffset>
            </wp:positionV>
            <wp:extent cx="6278880" cy="53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440" w:right="438" w:gutter="0" w:header="0" w:top="13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180" w:hanging="0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i/>
          <w:sz w:val="15"/>
        </w:rPr>
        <w:t>Strona 3 z 4</w:t>
      </w:r>
    </w:p>
    <w:p>
      <w:pPr>
        <w:sectPr>
          <w:type w:val="continuous"/>
          <w:pgSz w:orient="landscape" w:w="16838" w:h="11906"/>
          <w:pgMar w:left="440" w:right="438" w:gutter="0" w:header="0" w:top="130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590800</wp:posOffset>
            </wp:positionH>
            <wp:positionV relativeFrom="page">
              <wp:posOffset>179705</wp:posOffset>
            </wp:positionV>
            <wp:extent cx="5509895" cy="53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4"/>
      <w:bookmarkStart w:id="6" w:name="page4"/>
      <w:bookmarkEnd w:id="6"/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88"/>
        <w:ind w:left="460" w:hanging="10"/>
        <w:rPr>
          <w:rFonts w:ascii="Arial" w:hAnsi="Arial" w:eastAsia="Arial" w:cs="Arial"/>
          <w:sz w:val="22"/>
          <w:vertAlign w:val="superscript"/>
        </w:rPr>
      </w:pPr>
      <w:r>
        <w:rPr>
          <w:rFonts w:eastAsia="Arial" w:cs="Arial" w:ascii="Arial" w:hAnsi="Arial"/>
          <w:sz w:val="16"/>
        </w:rPr>
        <w:t>Przeliczenia dokonano według kursu euro ustalonego przez Europejski Bank Centralny z przedostatniego dnia miesiąca poprzedzającego zakończenie naboru wniosków. Ostatecznego przeliczenia dokona Samorząd Województwa Pomorskiego na etapie podpisywania umów z beneficjent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68525</wp:posOffset>
            </wp:positionH>
            <wp:positionV relativeFrom="paragraph">
              <wp:posOffset>5363845</wp:posOffset>
            </wp:positionV>
            <wp:extent cx="6278880" cy="53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5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Strona 4 z 4</w:t>
      </w:r>
    </w:p>
    <w:p>
      <w:pPr>
        <w:sectPr>
          <w:type w:val="nextPage"/>
          <w:pgSz w:orient="landscape" w:w="16838" w:h="12074"/>
          <w:pgMar w:left="60" w:right="113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hyperlink r:id="rId10">
        <w:r>
          <w:rPr>
            <w:rStyle w:val="InternetLink"/>
            <w:rFonts w:eastAsia="Arial" w:cs="Arial" w:ascii="Arial" w:hAnsi="Arial"/>
            <w:sz w:val="1"/>
          </w:rPr>
          <w:t>Powered by TCPDF (www.tcpdf.org)</w:t>
        </w:r>
      </w:hyperlink>
    </w:p>
    <w:sectPr>
      <w:type w:val="continuous"/>
      <w:pgSz w:orient="landscape" w:w="16838" w:h="12074"/>
      <w:pgMar w:left="60" w:right="1138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http://www.tcpdf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42:00Z</dcterms:created>
  <dc:creator/>
  <dc:description/>
  <cp:keywords/>
  <dc:language>en-US</dc:language>
  <cp:lastModifiedBy>Joanna Matusiak</cp:lastModifiedBy>
  <dcterms:modified xsi:type="dcterms:W3CDTF">2025-08-29T06:54:00Z</dcterms:modified>
  <cp:revision>3</cp:revision>
  <dc:subject/>
  <dc:title/>
</cp:coreProperties>
</file>