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Formularz zgłoszeniow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beneficjentów działan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łe projekt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nstytucji, organizacji, firm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rany termin szkol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 kwietnia 2013 r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Miejsce warsztatów</w:t>
      </w:r>
      <w:r>
        <w:rPr>
          <w:sz w:val="24"/>
          <w:szCs w:val="24"/>
        </w:rPr>
        <w:t xml:space="preserve"> – sala konferencyjna Stowarzyszenia Turystyczne Kaszuby w Kartuzach przy ulicy Kościuszki 12 (I piętro, nad bankiem Millennium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ormularz zgłoszeniowy prosimy przesłać droga mailową na adres: </w:t>
      </w:r>
      <w:hyperlink r:id="rId2">
        <w:r>
          <w:rPr>
            <w:rStyle w:val="InternetLink"/>
          </w:rPr>
          <w:t>kasiak@kaszuby.com.pl</w:t>
        </w:r>
      </w:hyperlink>
      <w:r>
        <w:rPr/>
        <w:t xml:space="preserve">  lub przesłać faksem na nr  58 685 32 30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09791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57860" cy="6559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38810" cy="6565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647065" cy="65722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978535" cy="62865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k@kaszuby.com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3:00Z</dcterms:created>
  <dc:creator>STK</dc:creator>
  <dc:description/>
  <cp:keywords/>
  <dc:language>en-US</dc:language>
  <cp:lastModifiedBy>STK</cp:lastModifiedBy>
  <cp:lastPrinted>2010-04-13T11:03:00Z</cp:lastPrinted>
  <dcterms:modified xsi:type="dcterms:W3CDTF">2013-04-03T11:29:00Z</dcterms:modified>
  <cp:revision>3</cp:revision>
  <dc:subject/>
  <dc:title/>
</cp:coreProperties>
</file>