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st w sprawie oceny projektu złożonego w konkursie w ramach przedsięwzięcia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2.1 </w:t>
            </w:r>
            <w:r>
              <w:rPr>
                <w:b/>
              </w:rPr>
              <w:t>Tworzenie infrastruktury na potrzeby produkcji, przetwórstwa, sprzedaży, dystrybucji i promocji produktów lokalnych</w:t>
            </w:r>
            <w:r>
              <w:rPr>
                <w:sz w:val="24"/>
                <w:szCs w:val="24"/>
              </w:rPr>
              <w:t xml:space="preserve">, przeprowadzonego w termi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t>16 – 30 września 2019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Turystyczne Kaszu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laszt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300 Kartu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rząd Województwa Pomo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. Okopowa 21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-810 Gdańs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właściwy do rozpatrzenia protes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związku z oceną mojego projektu pt. ……………………………………………… złożonego do Lokalnej Grupy Działania Stowarzyszenie Turystyczne Kaszuby składam prot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⃝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którego powodem jest ocena pod względem zgodności z: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⃝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okalną Strategią Rozwoju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⃝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okalnymi kryteriami wyboru projektu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/>
              <w:t>⃝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cedurą wyboru ope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⃝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 innego powodu niż wskazane powyż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ość projektu z Lokalną Strategią Rozwoj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ość projektu z lokalnymi kryteriami wyboru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 (</w:t>
            </w:r>
            <w:r>
              <w:rPr>
                <w:i/>
              </w:rPr>
              <w:t>konieczne jest wskazanie poszczególnych kryteriów, z oceną których Państwo się nie zgadzają wskazując swoje uzasadnienie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rzuty proceduralne w zakresie przeprowadzonej oceny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 (</w:t>
            </w:r>
            <w:r>
              <w:rPr>
                <w:i/>
              </w:rPr>
              <w:t>konieczne jest wskazanie konkretnych zarzutów proceduralnych wraz z uzasadnieniem</w:t>
            </w:r>
            <w:r>
              <w:rPr/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powód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 (</w:t>
            </w:r>
            <w:r>
              <w:rPr>
                <w:i/>
              </w:rPr>
              <w:t>konieczne jest wskazanie konkretnych zarzutów)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  <w:tab/>
        <w:tab/>
        <w:tab/>
        <w:t>…………..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Miejscowość i data</w:t>
        <w:tab/>
        <w:tab/>
        <w:tab/>
        <w:tab/>
        <w:tab/>
        <w:t>Podpis Wnioskodawcy lub pełnomocni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5768340" cy="0"/>
              <wp:effectExtent l="635" t="5080" r="0" b="5080"/>
              <wp:wrapNone/>
              <wp:docPr id="3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05pt" to="454.1pt,-0.05pt" ID="Łącznik prostoliniowy 1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782320" cy="52768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26415" cy="526415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2" r="-8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864235" cy="568325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35</wp:posOffset>
              </wp:positionH>
              <wp:positionV relativeFrom="paragraph">
                <wp:posOffset>713740</wp:posOffset>
              </wp:positionV>
              <wp:extent cx="5951220" cy="0"/>
              <wp:effectExtent l="0" t="5080" r="635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56.2pt" to="459.5pt,56.2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68020" cy="6762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ab/>
    </w:r>
    <w:r>
      <w:rPr>
        <w:i/>
      </w:rPr>
      <w:t>Stowarzyszenie Turystyczne Kaszuby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6:00Z</dcterms:created>
  <dc:creator>Właściciel</dc:creator>
  <dc:description/>
  <cp:keywords/>
  <dc:language>en-US</dc:language>
  <cp:lastModifiedBy>Właściciel</cp:lastModifiedBy>
  <dcterms:modified xsi:type="dcterms:W3CDTF">2019-08-07T10:57:00Z</dcterms:modified>
  <cp:revision>8</cp:revision>
  <dc:subject/>
  <dc:title/>
</cp:coreProperties>
</file>